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992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Times New Roman" w:ascii="Times New Roman" w:hAnsi="Times New Roman"/>
        </w:rPr>
        <w:t>……………………</w:t>
      </w:r>
      <w:r>
        <w:rPr>
          <w:rFonts w:eastAsia="Arial" w:cs="Times New Roman" w:ascii="Times New Roman" w:hAnsi="Times New Roman"/>
        </w:rPr>
        <w:t>., dn. …………………………</w:t>
      </w:r>
    </w:p>
    <w:p>
      <w:pPr>
        <w:pStyle w:val="Normal"/>
        <w:spacing w:lineRule="atLeast" w:line="0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atLeast" w:line="0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ię i nazwisko rodzica/ 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ZGODA NA WYKORZYSTANIE NUMERU TELEFONU</w:t>
      </w:r>
    </w:p>
    <w:p>
      <w:pPr>
        <w:pStyle w:val="Normal"/>
        <w:spacing w:lineRule="atLeast" w:line="0"/>
        <w:ind w:right="-11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oraz E-MAIL DO RODZICA/OPIEKUNA</w:t>
      </w:r>
    </w:p>
    <w:p>
      <w:pPr>
        <w:pStyle w:val="Normal"/>
        <w:spacing w:lineRule="atLeast" w:line="0"/>
        <w:ind w:right="-11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w przypadku wyrażenia zgody proszę zaznaczyć krzyżyk [X] 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2"/>
        <w:ind w:left="12" w:right="18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] Oświadczam, że wyrażam zgodę na przetwarzanie danych osobowych mojego dziecka w zakresie organizacji wycieczek, imprez kulturalnych, pokazów oraz zajęć dla dzieci i młodzieży organizowanych przez Gminną Bibliotekę Publiczną                             w Świerklanach z/s w Jankowicach, 44-264 Jankowice, ul. Kościelna 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132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Arial" w:cs="Times New Roman" w:ascii="Times New Roman" w:hAnsi="Times New Roman"/>
        </w:rPr>
        <w:t>(imię i nazwisko, adres, PESEL dziecka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tLeast" w:line="0"/>
        <w:ind w:left="452" w:hanging="4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] Oświadczam, że wyrażam  zgodę  na  przetwarzanie, oraz  udostępniam  dane  kontaktowe, w celu otrzymywani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lefonicznie, w tym za pomocą sms informacji od: Gminna Biblioteka Publiczna w Świerklanach z/s w Jankowicach                              44-264 Jankowice, ul. Kościelna 19 o zachowaniu i postępach w rozwoju mojego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</w:rPr>
        <w:tab/>
        <w:tab/>
        <w:tab/>
        <w:t xml:space="preserve">                   (numer telefonu rodziców/prawnych opiekunów)</w:t>
      </w:r>
    </w:p>
    <w:p>
      <w:pPr>
        <w:sectPr>
          <w:type w:val="nextPage"/>
          <w:pgSz w:w="11906" w:h="16838"/>
          <w:pgMar w:left="708" w:right="726" w:gutter="0" w:header="0" w:top="284" w:footer="0" w:bottom="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08" w:right="726" w:gutter="0" w:header="0" w:top="284" w:footer="0" w:bottom="205"/>
          <w:cols w:num="12" w:equalWidth="false" w:sep="false">
            <w:col w:w="72" w:space="300"/>
            <w:col w:w="60" w:space="300"/>
            <w:col w:w="1080" w:space="280"/>
            <w:col w:w="180" w:space="300"/>
            <w:col w:w="740" w:space="280"/>
            <w:col w:w="480" w:space="280"/>
            <w:col w:w="200" w:space="280"/>
            <w:col w:w="1180" w:space="280"/>
            <w:col w:w="360" w:space="580"/>
            <w:col w:w="1020" w:space="580"/>
            <w:col w:w="380" w:space="28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continuous"/>
          <w:pgSz w:w="11906" w:h="16838"/>
          <w:pgMar w:left="708" w:right="726" w:gutter="0" w:header="0" w:top="284" w:footer="0" w:bottom="205"/>
          <w:cols w:num="13" w:equalWidth="false" w:sep="false">
            <w:col w:w="652" w:space="140"/>
            <w:col w:w="1140" w:space="160"/>
            <w:col w:w="460" w:space="160"/>
            <w:col w:w="1120" w:space="160"/>
            <w:col w:w="180" w:space="160"/>
            <w:col w:w="580" w:space="140"/>
            <w:col w:w="460" w:space="160"/>
            <w:col w:w="680" w:space="320"/>
            <w:col w:w="820" w:space="160"/>
            <w:col w:w="260" w:space="300"/>
            <w:col w:w="660" w:space="160"/>
            <w:col w:w="680" w:space="14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[       ]</w:t>
      </w:r>
    </w:p>
    <w:p>
      <w:pPr>
        <w:pStyle w:val="Normal"/>
        <w:spacing w:lineRule="atLeas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rażam zgodę na przetwarzanie, oraz udostępnianie danych kontaktowych w celu otrzymywania drogą elektroniczną na podane konto mailowe informacji od: Gminna Biblioteka Publiczna w Świerklanach z/s w Jankowicach,                           44-264 Jankowice, ul. Kościelna 19, o zachowaniu i postępach w rozwoju mojego dziecka.</w:t>
      </w:r>
    </w:p>
    <w:p>
      <w:pPr>
        <w:pStyle w:val="Normal"/>
        <w:spacing w:lineRule="atLeas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1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e-mail rodziców/prawnych opiekun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AUZULA INFORMACYJNA</w:t>
      </w:r>
    </w:p>
    <w:p>
      <w:pPr>
        <w:pStyle w:val="Normal"/>
        <w:spacing w:lineRule="atLeast" w:line="0"/>
        <w:ind w:right="-1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" w:right="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ektywy 95/46/WE (zwanej dalej RODO) Gminna Biblioteka Publiczna w Świerklanach z/s w Jankowicach, informuje, ż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16"/>
        <w:ind w:left="300" w:righ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ministratorem Danych Osobowych jest Gminna Biblioteka Publiczna w Świerklanach z/s w Jankowicach, 44-264 Jankowice , ul. Kościelna 19, zwanym dalej GBP w Świerklanach z/s w Jankowicach; tel. 32 430 45 30,                                                        e-mail: gbp-jankowice@o2.pl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660" w:right="20" w:hanging="6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spektorem ds. Ochrony Danych (osobą odpowiedzialną za prawidłowość przetwarzanie danych) jest Marek Woźniak (kontakt do inspektora 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</w:rPr>
          <w:t>iodo@marwikpoland.pl</w:t>
        </w:r>
      </w:hyperlink>
      <w:r>
        <w:rPr>
          <w:rFonts w:eastAsia="Times New Roman" w:cs="Times New Roman" w:ascii="Times New Roman" w:hAnsi="Times New Roman"/>
          <w:i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567" w:hanging="56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ani /Pana dane osobowe przetwarzane będą w celu realizacji zadań przez placówkę: Gminną Bibliotekę Publiczną w Świerklanach  z/s w Jankowicach  , 44-264 Jankowice , ul. Kościelna 19, zgodnie z udzieloną przez Państwa zgodą na podstawie art. 6 ust. 1 lit. a ROD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6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ani /Pana  wyżej wymienione dane osobowe  nie będą udostępniane innym odbiorco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ne osobowe Pani/Pana nie będą przekazane odbiorcom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6"/>
        <w:ind w:left="300" w:right="4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yżej wymienione dane osobowe Pani /Pana będą przechowywane przez okres niezbędny do przeprowadzenia i rozliczenia wycieczki organizowanej przez GBP w Świerklanach z/s w Jankowica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right="20" w:hanging="30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iada Pani/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6"/>
        <w:ind w:left="300" w:right="2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iada Pani/Pan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anie danych osobowych jest dobrowolne i nie ma żadnych konsekwencji nie podan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ministrator Danych Osobowych nie podejmuje w sposób zautomatyzowany decyzji oraz nie profiluje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8"/>
        <w:ind w:left="300" w:right="20" w:hanging="3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ministrator Danych Osobowych nie planuje dalej przetwarzać danych osobowych w celu innym niż cel, w którym dane osobowe zostaną zebrane.</w:t>
      </w:r>
    </w:p>
    <w:p>
      <w:pPr>
        <w:pStyle w:val="Normal"/>
        <w:spacing w:lineRule="atLeast" w:line="0"/>
        <w:ind w:left="7132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32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13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…………..….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52" w:leader="none"/>
        </w:tabs>
        <w:spacing w:lineRule="atLeast" w:line="0"/>
        <w:ind w:left="5245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rial" w:cs="Times New Roman" w:ascii="Times New Roman" w:hAnsi="Times New Roman"/>
        </w:rPr>
        <w:t>(data i czytelny podp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rodzica lub prawnego opiekuna )</w:t>
      </w:r>
    </w:p>
    <w:sectPr>
      <w:type w:val="continuous"/>
      <w:pgSz w:w="11906" w:h="16838"/>
      <w:pgMar w:left="708" w:right="726" w:gutter="0" w:header="0" w:top="284" w:footer="0" w:bottom="2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wikpolan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1:00Z</dcterms:created>
  <dc:creator>WPS_1708328417</dc:creator>
  <dc:description/>
  <dc:language>en-US</dc:language>
  <cp:lastModifiedBy>WPS_1708328417</cp:lastModifiedBy>
  <dcterms:modified xsi:type="dcterms:W3CDTF">2024-05-08T10:07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D3A6F2EF144B2BC30C1FCF6ADDD56_13</vt:lpwstr>
  </property>
  <property fmtid="{D5CDD505-2E9C-101B-9397-08002B2CF9AE}" pid="3" name="KSOProductBuildVer">
    <vt:lpwstr>1045-12.2.0.16909</vt:lpwstr>
  </property>
</Properties>
</file>