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60" w:hanging="0"/>
        <w:rPr>
          <w:rFonts w:ascii="Times New Roman" w:hAnsi="Times New Roman" w:eastAsia="Times New Roman" w:cs="Times New Roman"/>
          <w:sz w:val="19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9"/>
        </w:rPr>
        <w:t>……………………</w:t>
      </w:r>
      <w:r>
        <w:rPr>
          <w:rFonts w:eastAsia="Times New Roman" w:cs="Times New Roman" w:ascii="Times New Roman" w:hAnsi="Times New Roman"/>
          <w:sz w:val="19"/>
        </w:rPr>
        <w:t>., dn. …………………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rodzica/ prawnego opieku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GODA NA WYKORZYSTANIE WIZERUNKU DZIECKA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yrażam zgodę na rejestrowanie wizerunku mojego dziecka: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35"/>
        <w:ind w:right="-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imię/imiona i nazwisko dziecka 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czas zajęć, konkursów i uroczystości, których organizatorem jest: Gminna Biblioteka Publiczna w Świerklanach z/s w Jankowicach, 44-264 Jankowice, Kościelna 19 oraz wykorzystanie tego wizerunku poprzez umieszczanie zdjęć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2900" w:first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roszę zaznaczyć przy wybranym polu krzyżyk [X]- brak w danej pozycji zaznaczenia pola [ ] TAK lub [ ] NIE jest jednoznaczne z brakiem wyrażenia zgod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41605</wp:posOffset>
            </wp:positionV>
            <wp:extent cx="6821170" cy="16211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20"/>
        <w:gridCol w:w="400"/>
        <w:gridCol w:w="9160"/>
      </w:tblGrid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] T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] NIE - na stronie internetowej organizatora</w:t>
            </w:r>
          </w:p>
        </w:tc>
      </w:tr>
      <w:tr>
        <w:trPr>
          <w:trHeight w:val="239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6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] T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] NIE – na portalu społecznościowym Facebook (Fanpage organizatora)</w:t>
            </w:r>
          </w:p>
        </w:tc>
      </w:tr>
      <w:tr>
        <w:trPr>
          <w:trHeight w:val="239" w:hRule="atLeast"/>
        </w:trPr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]T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] NIE – na tablicach ściennych w pomieszczeniach organizatora</w:t>
            </w:r>
          </w:p>
        </w:tc>
      </w:tr>
      <w:tr>
        <w:trPr>
          <w:trHeight w:val="239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6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] T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] NIE – w folderach wydanych przez organizator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57480</wp:posOffset>
                </wp:positionV>
                <wp:extent cx="6804025" cy="0"/>
                <wp:effectExtent l="0" t="6350" r="0" b="6350"/>
                <wp:wrapNone/>
                <wp:docPr id="2" name="Lini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4pt" to="535pt,12.4pt" ID="Linia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2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wadzonych przez Gminną Bibliotekę Publiczną w Świerklanach z/s w Jankowicach, w celu informacji i promocji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AUZULA INFORMACYJNA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0" w:right="2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Zgodnie z art.13 Rozporządzenia Parlamentu Europejskiego i Rady (UE) 2016/679 z dnia 27 kwietnia 2016 r. w sprawie ochrony osób fizycznych w związku z przetwarzaniem danych osobowych i w sprawie swobodnego przepływu takich danych oraz uchylenia dyrektywy 95/46/WE (zwanej dalej RODO) Gminna Biblioteka Publiczna, informuje, ż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16"/>
        <w:ind w:left="300" w:righ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dministratorem Danych Osobowych jest Gminna Biblioteka Publiczna w Świerklanach z/s w Jankowicach, 44-264 Jankowice , ul. Kościelna 19, zwanym dalej Gminna Biblioteka Publiczna; tel. 32 430 45 30, e-mail: </w:t>
      </w:r>
      <w:r>
        <w:rPr>
          <w:rFonts w:eastAsia="Times New Roman" w:cs="Times New Roman" w:ascii="Times New Roman" w:hAnsi="Times New Roman"/>
          <w:i/>
          <w:lang w:val="pl-PL"/>
        </w:rPr>
        <w:t>jankowice@biblioteka.swierklany.pl</w:t>
      </w:r>
      <w:r>
        <w:rPr>
          <w:rFonts w:eastAsia="Times New Roman" w:cs="Times New Roman" w:ascii="Times New Roman" w:hAnsi="Times New Roman"/>
          <w:i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3"/>
        <w:ind w:left="300" w:right="2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Inspektorem ds. Ochrony Danych (osobą odpowiedzialną za prawidłowość przetwarzanie danych) jest Marek Woźniak (kontakt do inspektora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iodo@marwikpoland.pl</w:t>
        </w:r>
      </w:hyperlink>
      <w:r>
        <w:rPr>
          <w:rFonts w:eastAsia="Times New Roman" w:cs="Times New Roman" w:ascii="Times New Roman" w:hAnsi="Times New Roman"/>
          <w:i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3"/>
        <w:ind w:left="30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ani /Pana dane osobowe przetwarzane będą w celu realizacji zadań przez placówkę: Gminną Bibliotekę Publiczną w Świerklanach  z/s w Jankowicach  , 44-264 Jankowice , ul. Kościelna 19, zgodnie z udzieloną przez Państwa zgodą na podstawie art. 6 ust. 1 lit. a ROD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6"/>
        <w:ind w:left="30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ani /Pana  wyżej wymienione dane osobowe  nie będą udostępniane innym odbiorco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3"/>
        <w:ind w:left="30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ane osobowe Pani/Pana nie będą przekazane odbiorcom do państwa trzeciego lub organizacji międzynarodowe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6"/>
        <w:ind w:left="300" w:right="4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yżej wymienione dane osobowe Pani /Pana będą przechowywane przez okres niezbędny do przeprowadzenia i rozliczenia wycieczki organizowanej przez Gminną Bibliotekę Publiczn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3"/>
        <w:ind w:left="300" w:right="20" w:hanging="30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siada Pani/Pan prawo do żądania od administratora dostępu do danych osobowych dotyczących osoby, której dane dotyczą, ich sprostowania, usunięcia lub ograniczenia przetwarzania lub prawo do wniesienia sprzeciwu wobec przetwarzania, a także prawo do przenoszenia danych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6"/>
        <w:ind w:left="300" w:right="2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3"/>
        <w:ind w:left="30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siada Pani/Pan prawo do wniesienia skargi do organu nadzorczeg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3"/>
        <w:ind w:left="30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anie danych osobowych jest dobrowolne i nie ma żadnych konsekwencji nie podania danych osobowy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3"/>
        <w:ind w:left="30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dministrator Danych Osobowych nie podejmuje w sposób zautomatyzowany decyzji oraz nie profiluje danych osobowy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8"/>
        <w:ind w:left="300" w:right="2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dministrator Danych Osobowych nie planuje dalej przetwarzać danych osobowych w celu innym niż cel, w którym dane osobowe zostaną zebr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………………………………………………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i czytelny podpis rodzica lub prawnego opiekuna)</w:t>
      </w:r>
    </w:p>
    <w:sectPr>
      <w:type w:val="nextPage"/>
      <w:pgSz w:w="11906" w:h="16838"/>
      <w:pgMar w:left="600" w:right="599" w:gutter="0" w:header="0" w:top="569" w:footer="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marwikpolan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2:00Z</dcterms:created>
  <dc:creator>Ania Gorol</dc:creator>
  <dc:description/>
  <dc:language>en-US</dc:language>
  <cp:lastModifiedBy>WPS_1708328417</cp:lastModifiedBy>
  <cp:lastPrinted>2024-04-15T11:14:00Z</cp:lastPrinted>
  <dcterms:modified xsi:type="dcterms:W3CDTF">2024-07-15T09:0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6583A4C8B4720B99DB27B2528A6C6_13</vt:lpwstr>
  </property>
  <property fmtid="{D5CDD505-2E9C-101B-9397-08002B2CF9AE}" pid="3" name="KSOProductBuildVer">
    <vt:lpwstr>1045-12.2.0.17153</vt:lpwstr>
  </property>
</Properties>
</file>